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ложение о сотрудниче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64400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7560"/>
                        </a:xfrm>
                        <a:prstGeom prst="rect">
                          <a:avLst/>
                        </a:prstGeom>
                        <a:solidFill>
                          <a:srgbClr val="b1b1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1b1b1" stroked="f" o:allowincell="f" style="position:absolute;margin-left:0pt;margin-top:-0.65pt;width:523.1pt;height:0.55pt;mso-wrap-style:none;v-text-anchor:middle;mso-position-vertical:top">
                <v:fill o:detectmouseclick="t" type="solid" color2="#4e4e4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нд «Шанс» приглашает к сотрудничеству информационные ресур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учи заинтересованными в информационном партнерстве со СМИ (печатные и электронные издания, радио, телевидение), мы готовы предоставить уникальный материал из жизни и работы нашего Фонда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1. Постоянный контент – это публикации о наших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опечных детях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которые нуждаются в оказании помощи, а также статьи о реализаци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ограм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Периодику – благотворительные и отчетные мероприятия, акции и события, проводимые как самим Фондом, так и совместно с нашими партнерами;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новост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Информацию, касающуюся работы нашего Фонда: интервью с руководством и специалистами Фонда, с нашими партнерами, благотворителями и врачами, с которыми мы сотруднич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им постоянным информационным партнерам мы предлага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азмещение логотипа на нашей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ранице информационной поддержки Фонд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убликации о нашем партнерстве на нашем сайте в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азделе «Новости»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в наших аккаунтах в социальных сетях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Faceboo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·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YouTub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·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Instagra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·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Twitte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·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Контакте</w:t>
        </w:r>
      </w:hyperlink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перекрестных ссылок на ваши публикации с нашим упоминание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боту над совместными тематическими проектами, рубриками, публик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того, мы можем быть полезны вашему информационному ресурсу и изданию в поиске информации по теме благотвори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 Фонд с удовольствием принимает участие в различных благотворительных инициативах, мы всегда готовы рассмотреть интересные прое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вопросам сотрудничества вы можете обратиться к заместителю директора – Наталии Бармаковой </w:t>
      </w:r>
      <w:r>
        <w:rPr>
          <w:rStyle w:val="InternetLink"/>
          <w:rFonts w:cs="Times New Roman" w:ascii="Times New Roman" w:hAnsi="Times New Roman"/>
          <w:sz w:val="24"/>
          <w:szCs w:val="24"/>
        </w:rPr>
        <w:t>fond@chance.b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/ +375 (29) 751-09-37 / 8 (017) 215-00-6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уважением, Фонд «Шан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ance.by/children/" TargetMode="External"/><Relationship Id="rId3" Type="http://schemas.openxmlformats.org/officeDocument/2006/relationships/hyperlink" Target="https://www.chance.by/about/programs/" TargetMode="External"/><Relationship Id="rId4" Type="http://schemas.openxmlformats.org/officeDocument/2006/relationships/hyperlink" Target="https://www.chance.by/about/news/" TargetMode="External"/><Relationship Id="rId5" Type="http://schemas.openxmlformats.org/officeDocument/2006/relationships/hyperlink" Target="https://www.chance.by/about/support/informatsionnaya-podderzhka/" TargetMode="External"/><Relationship Id="rId6" Type="http://schemas.openxmlformats.org/officeDocument/2006/relationships/hyperlink" Target="https://www.chance.by/about/news/" TargetMode="External"/><Relationship Id="rId7" Type="http://schemas.openxmlformats.org/officeDocument/2006/relationships/hyperlink" Target="https://www.facebook.com/FoundationChanceBelarus" TargetMode="External"/><Relationship Id="rId8" Type="http://schemas.openxmlformats.org/officeDocument/2006/relationships/hyperlink" Target="https://www.youtube.com/channel/UCNA1W5hOBuJfOqU7P8jMpqA" TargetMode="External"/><Relationship Id="rId9" Type="http://schemas.openxmlformats.org/officeDocument/2006/relationships/hyperlink" Target="https://www.instagram.com/chance_foundation/" TargetMode="External"/><Relationship Id="rId10" Type="http://schemas.openxmlformats.org/officeDocument/2006/relationships/hyperlink" Target="https://twitter.com/fondchance" TargetMode="External"/><Relationship Id="rId11" Type="http://schemas.openxmlformats.org/officeDocument/2006/relationships/hyperlink" Target="https://vk.com/chance_foundatio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39:00Z</dcterms:created>
  <dc:creator>Пользователь Windows</dc:creator>
  <dc:description/>
  <cp:keywords/>
  <dc:language>en-US</dc:language>
  <cp:lastModifiedBy>Крабик</cp:lastModifiedBy>
  <dcterms:modified xsi:type="dcterms:W3CDTF">2025-03-20T14:39:00Z</dcterms:modified>
  <cp:revision>2</cp:revision>
  <dc:subject/>
  <dc:title/>
</cp:coreProperties>
</file>